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Тема: </w:t>
      </w:r>
      <w:r>
        <w:rPr>
          <w:rFonts w:cs="Times New Roman" w:ascii="Times New Roman" w:hAnsi="Times New Roman"/>
          <w:sz w:val="28"/>
        </w:rPr>
        <w:t>«Твой осенний бук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Цель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комить учащихся с композицией, созданной с использованием листьев и нетрадиционной техникой рисования (печатанием с готовой фор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действия:</w:t>
      </w:r>
      <w:r>
        <w:rPr>
          <w:rFonts w:cs="Times New Roman" w:ascii="Times New Roman" w:hAnsi="Times New Roman"/>
          <w:sz w:val="28"/>
        </w:rPr>
        <w:t xml:space="preserve"> Развивать умение пользоваться красками и умение правильно составить композицию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ознавательные действия:</w:t>
      </w:r>
      <w:r>
        <w:rPr>
          <w:rFonts w:cs="Times New Roman" w:ascii="Times New Roman" w:hAnsi="Times New Roman"/>
          <w:sz w:val="28"/>
        </w:rPr>
        <w:t xml:space="preserve"> Формировать навыки самостоятельной организации рабочего места;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Регулятивные действия:</w:t>
      </w:r>
      <w:r>
        <w:rPr>
          <w:rFonts w:cs="Times New Roman" w:ascii="Times New Roman" w:hAnsi="Times New Roman"/>
          <w:sz w:val="28"/>
        </w:rPr>
        <w:t xml:space="preserve"> Развивать аккуратность, умение работать гуашью, водой, кистью, салфеткой; покрывать краской весь осенний лист соответствующими цветами, составлять композицию на альбомном листе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Коммуникативные действия:</w:t>
      </w:r>
      <w:r>
        <w:rPr>
          <w:rFonts w:cs="Times New Roman" w:ascii="Times New Roman" w:hAnsi="Times New Roman"/>
          <w:sz w:val="28"/>
        </w:rPr>
        <w:t xml:space="preserve"> Воспитывать чувство цвета, красоты, удовлетворения от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атериалы: </w:t>
      </w:r>
      <w:r>
        <w:rPr>
          <w:rFonts w:cs="Times New Roman" w:ascii="Times New Roman" w:hAnsi="Times New Roman"/>
          <w:sz w:val="28"/>
        </w:rPr>
        <w:t>альбом, гуашь, кисти, баночка с водой, салфетка, палитра, листья  деревьев и кустарников разных разм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 проектор, компьютер, проекционный экр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рганизационный этап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дравствуйте ребята! Сегодня мы начнём урок с улыбки, посмотрите друг на друга улыбнитесь друг другу и пожелайте творческих успехов, а теперь  посмотрим и проверим, всё ли у вас готово к уроку. Я буду читать загадки, а вы покажете предмет, о котором в ней говори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шет он, когда дикту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и пишет, и рис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годня вечер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раскрасит мне альбом.  (Карандаш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ю косичку без опа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обмакивает в крас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 окрашенной косич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льбоме водит по страничке. (Кист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Разноцветные сестриц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заскучали без водиц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Дядя длинный и худ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осит воду бородой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 xml:space="preserve">  (Краски и ки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Еще нам сегодня будут нужны баночка с водой, палитра, лист бумаги, салфетка и листочки деревьев и кустарников  которые вы приготовили заранее.   Для удобства необходимо правильно расположить материалы на столе. Бумагу кладем перед собой. С правой стороны ставим баночки с краской, дальше – с вод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У нас всё готово к  уро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на уроке вы  научитесь создавать композицию с помощью нестандартной техники рисования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Основная часть урока.</w:t>
      </w:r>
      <w:r>
        <w:rPr>
          <w:rFonts w:cs="Times New Roman" w:ascii="Times New Roman" w:hAnsi="Times New Roman"/>
          <w:sz w:val="28"/>
        </w:rPr>
        <w:t xml:space="preserve"> Изуч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скажите,  из каких материалов создаются художественные изобра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называются краски, которые вы принесли? (гуаш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зовите цвета красок, которые присущи осен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Что такое композиция?  (Ответы обучающих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озиция – это основа художественного произведения, её части составляют одно цел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мотрим детские работы на стр. 10,11, 12  и 13.   Посмотрим фильм. Что вы можете сказать об этих работах? Какие материалы использовались для создания этих работ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настроение вызывают у вас эти карт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вы можете сказать о красках и  выбранных ребятами? Это смешанные краски? Как их получили? 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. Практическ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Я предлагаю, создать композицию с помощью листьев печатанием, помним о том, что художественный образ вашей композиции тождествен  реальному предмету, а услов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ворческое задание: Создай композицию «Осенний букет»  печатанием с готовой форм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составил композицию  сядьте правильно.  У всех готово? Теперь будьте внимательны, чтобы все сделать правильно и аккуратно. (Поэтапное выполнение  зад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носим краску на первый лист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ворачиваем листочек на альбомный лист и делаем отпечаток с его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Аккуратно прижимаем и проглаживаем листоч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Убираем листик,  получается отпечато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6. Повторяем те же действия с каждым элементом своего осеннего бук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орисуем к нашему осеннему букету вазу и композиция гото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авка работ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вас получились замечательные работы, что помогло вам при рисова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у вы научились на уроке?</w:t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Итог урока.</w:t>
      </w:r>
      <w:bookmarkStart w:id="0" w:name="_PictureBullets"/>
      <w:bookmarkEnd w:id="0"/>
    </w:p>
    <w:sectPr>
      <w:type w:val="nextPage"/>
      <w:pgSz w:w="11906" w:h="16838"/>
      <w:pgMar w:left="1276" w:right="127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38:00Z</dcterms:created>
  <dc:creator>Шко</dc:creator>
  <dc:description/>
  <cp:keywords/>
  <dc:language>en-US</dc:language>
  <cp:lastModifiedBy>ISL</cp:lastModifiedBy>
  <cp:lastPrinted>2012-10-29T23:50:00Z</cp:lastPrinted>
  <dcterms:modified xsi:type="dcterms:W3CDTF">2015-10-01T09:42:00Z</dcterms:modified>
  <cp:revision>6</cp:revision>
  <dc:subject/>
  <dc:title/>
</cp:coreProperties>
</file>